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efetuar a contratação de um inspetor de alunos e de um vigia para a Escola Municipal de Ensino Fundamental “Prof. José Antônio Sartori”, no Jardim Eldor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unidade escolar conta com grande número de alunos e há falta de uma pessoa preparada para acompanhar os alunos, ou seja, de um inspetor de alu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um vigia permite a ação de desordeiros e vândalos, os quais causam destruição àquela escol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da possibilidade de efetuar a contratação de um vigia e de um inspetor de alunos para prestarem serviços na           Escola Municipal de Ensino Fundamental “Prof. José Antônio Sartori”, no Jardim Eldora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09:28:00Z</cp:lastPrinted>
  <dcterms:modified xsi:type="dcterms:W3CDTF">2005-05-16T12:28:00Z</dcterms:modified>
  <cp:revision>34</cp:revision>
  <dc:subject/>
  <dc:title/>
</cp:coreProperties>
</file>