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xcesso de crianças em ônibus do transporte escolar gera vários proble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, por sua natureza, ficam brincando, pulando e gritando no interior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, apesar de excelentes funcionários, devem prestar atenção ao volante e não nas crianças, pois correm o risco de ocasion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uncionários de escolas municipais já realizaram o percurso com as crianças e sentiram os problemas em relação à falta de pessoas para acompanhamento das crianças durante o trajeto dos ônibus de transporte escola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efetuar a contratação de “monitores” para acompanhar as crianças durante o percurso dos ônibus que realizam o transporte escolar no município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5-12T17:10:00Z</dcterms:modified>
  <cp:revision>34</cp:revision>
  <dc:subject/>
  <dc:title/>
</cp:coreProperties>
</file>