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ânsito dentro do Campus da UNESP é caótico e as ruas possuem mão única de direção, obrigando os motoristas a circularem por longas distâncias para locomoverem-se de um ponto a out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grande dificuldade  para os pacientes se deslocarem até o ambulatório, maternidade, etc.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estudos visando implantar mão dupla de direção nas ruas que dão acesso à maternidade e aos ambulatórios (blocos) na UNESP, para amenizar o sofrimento e as dificuldades dos pacientes em se locomoverem até esses locais, devido as ruas serem mão única de dire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1T19:53:00Z</cp:lastPrinted>
  <dcterms:modified xsi:type="dcterms:W3CDTF">2005-05-13T19:41:00Z</dcterms:modified>
  <cp:revision>36</cp:revision>
  <dc:subject/>
  <dc:title/>
</cp:coreProperties>
</file>