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Sessão Ordinária realizada no dia 9 de maio, foi aprovado o Requerimento nº. 329/2005, através do qual o autor solicita estudos sobre a viabilidade de transmitir as Sessões da Câmara via TV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ssunto é de grande importância e caso sejam televisionadas as sessões, a população poderá acompanhar melhor os trabalhos legislativ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Presidente da Câmara Municipal de Botucatu, Vereador </w:t>
      </w:r>
      <w:r>
        <w:rPr>
          <w:b/>
          <w:sz w:val="28"/>
        </w:rPr>
        <w:t xml:space="preserve">LUIZ CARLOS RUBIO, </w:t>
      </w:r>
      <w:r>
        <w:rPr>
          <w:bCs/>
          <w:sz w:val="28"/>
        </w:rPr>
        <w:t>solicitando</w:t>
      </w:r>
      <w:r>
        <w:rPr/>
        <w:t xml:space="preserve"> </w:t>
      </w:r>
      <w:r>
        <w:rPr>
          <w:sz w:val="28"/>
        </w:rPr>
        <w:t xml:space="preserve">que seja constituída uma Comissão de Assuntos Relevantes composta por três Vereadores e com prazo de 60 dias, que estudará a possibilidade de implantar esse serviço na Câmara Municipal de Botuca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5-13T19:36:00Z</dcterms:modified>
  <cp:revision>16</cp:revision>
  <dc:subject/>
  <dc:title>R E Q U E R I M E N T O  Nº</dc:title>
</cp:coreProperties>
</file>