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precisa oferecer condições para que seus funcionários bem desempenhem suas fun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chuva o ritual de despedida é atrapalhado devido a falta de cobertura (toldo)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sz w:val="28"/>
        </w:rPr>
        <w:t>, solicitando que nos informe da possibilidade de que sejam destinados equipamentos ao Cemitério “Portal das Cruzes”, conforme disposto abaixo, para permitir o bom desenvolvimento do trabalho dos funcionári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toldo móvel, para acompanhamento do cerimoni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toldo fixo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ja efetuada a contratação de vigias para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11:00Z</cp:lastPrinted>
  <dcterms:modified xsi:type="dcterms:W3CDTF">2005-05-16T11:17:00Z</dcterms:modified>
  <cp:revision>19</cp:revision>
  <dc:subject/>
  <dc:title/>
</cp:coreProperties>
</file>