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emitérios de Botucatu precisam oferecer condições para que seus funcionários bem desempenhem suas fun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mprescindível a identificação de seus funcion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sz w:val="28"/>
        </w:rPr>
        <w:t>, solicitando que nos informe da possibilidade de que seja destinada uniformização completa (calça, camisa e butina) aos funcionários dos cemitérios existentes em Botucatu, a fim de facilitar a identificação dos mesmos e permitir o bom desempenho de suas funçõ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11:00Z</cp:lastPrinted>
  <dcterms:modified xsi:type="dcterms:W3CDTF">2005-05-16T11:26:00Z</dcterms:modified>
  <cp:revision>20</cp:revision>
  <dc:subject/>
  <dc:title/>
</cp:coreProperties>
</file>