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janeiro de 2005 foi realizada reunião entre representantes da Secretaria Municipal de Saúde, Vereadores e da Empresa Auto Ônibus Botucatu Ltda., com o intuito de regulamentar e regularizar a emissão de carteiras para o transporte gratuito de passageiros portadores de deficiências, na forma da lei vig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, tais critérios não foram estabelecidos, persistindo indefinições e sobretudo reclamações de usuários que pretendem receber este benefíc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>, solicitando que nos informe sobre o andamento dos procedimentos de regulamentação e concessão de carteiras para o transporte gratuito de portadores de deficiências nos ônibus coletivo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16T11:40:00Z</dcterms:modified>
  <cp:revision>8</cp:revision>
  <dc:subject/>
  <dc:title/>
</cp:coreProperties>
</file>