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tramita no Congresso Nacional Projeto de Reforma Política cujos resultados podem trazer graves prejuízos à democracia brasileira se prevalecerem determinados dispositivos que procuram dificultar o funcionamento e a permanência dos médios e pequenos partid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um dos dispositivos, que fere o conteúdo democrático da reforma é a imposição de clausulas de barreira que exigem dos partidos 5% dos votos nacionais validos na eleição da Câmara Federal distribuídos em, pelo menos, nove estados, com, no mínimo, 2% do total de votos em cada um del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a prevalecer tais clausulas de barreira de 5%, aprovados em 1995 o parlamento brasileiro contará com apenas 4 ou 5 partidos, incapazes de representar a diversidade ideológica e política de nossa população; 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tal situação promoverá grave prejuízo à democracia  brasileira onde a maioria dos partidos políticos é recente e em constituição, promovendo evidente retrocesso político e da expressão da democracia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sidente da Câmara dos Deputados, </w:t>
      </w:r>
      <w:r>
        <w:rPr>
          <w:b/>
          <w:bCs/>
          <w:sz w:val="27"/>
        </w:rPr>
        <w:t>SEVERINO CAVALCANTI</w:t>
      </w:r>
      <w:r>
        <w:rPr>
          <w:bCs/>
          <w:sz w:val="27"/>
        </w:rPr>
        <w:t xml:space="preserve">; ao Excelentíssimo Senhor Presidente do Senado, </w:t>
      </w:r>
      <w:r>
        <w:rPr>
          <w:b/>
          <w:sz w:val="27"/>
        </w:rPr>
        <w:t xml:space="preserve">RENAN CALHEIROS </w:t>
      </w:r>
      <w:r>
        <w:rPr>
          <w:bCs/>
          <w:sz w:val="27"/>
        </w:rPr>
        <w:t>e por seu intermédio aos líderes partidários no Congresso Nacional, manifestação de apoio  desta Casa de Leis ao texto da reforma política aprovado pela Comissão Especial de Reforma Política, que reduz a imposição de cláusulas de barreira com exigência de 5% dos votos nacionais validos na eleição para Câmara Federal para 2% do total nacional e eleição de deputados em pelo menos cinco estados, além de outras medidas de aperfeiçoamento democrátic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REQUEREMOS, </w:t>
      </w:r>
      <w:r>
        <w:rPr>
          <w:bCs/>
          <w:sz w:val="27"/>
        </w:rPr>
        <w:t xml:space="preserve">outrossim, que os líderes partidários envidem todos esforços para defender a jovem democracia brasileira e seus partidos aprovando as referidas propostas na Comissão de Constituição e Justiça, onde o Projeto tramita atualmente e em Plenário quando assim vier a ocorrer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6T20:44:00Z</cp:lastPrinted>
  <dcterms:modified xsi:type="dcterms:W3CDTF">2005-05-16T23:44:00Z</dcterms:modified>
  <cp:revision>37</cp:revision>
  <dc:subject/>
  <dc:title/>
</cp:coreProperties>
</file>