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OF. OP. 069/2003 - NCJ</w:t>
      </w:r>
    </w:p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09 de dezembro de 2003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ILBERTO LUIZ DE AZEVEDO BORGES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Secretário Municipal de Educação de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enhor Secretári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Pelo presente, dirijo-me a Vossa Excelência para solicitar a cessão de 05  (cinco) ônibus para conduzir crianças dos Bairros Jardim Monte Mor, Vitoriana, Jardim Brasil e Jardim Paraíso, no próximo dia 14 de dezembro, domingo, até as dependências da ADC Neiva, onde será realizado um almoço para as mesm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umpre-me lembrar que a saída de referidos ônibus está programada para as 10h00min de referidos bairros, com retorno previsto para, no mais tardar possível, às 13h45min, conforme solicitação anex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>Certo de poder contar com a valiosa atenção e colaboração de Vossa Excelência, desde já agradeço e apresen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rdiais Saudações.</w:t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es-ES_tradnl"/>
        </w:rPr>
        <w:t xml:space="preserve">Vereador </w:t>
      </w:r>
      <w:r>
        <w:rPr>
          <w:rFonts w:cs="Arial" w:ascii="Arial" w:hAnsi="Arial"/>
          <w:b/>
          <w:sz w:val="26"/>
          <w:szCs w:val="26"/>
          <w:lang w:val="es-ES_tradnl"/>
        </w:rPr>
        <w:t>NEWTON COLENCI JÚNIOR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MDB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9-22T20:05:00Z</cp:lastPrinted>
  <dcterms:modified xsi:type="dcterms:W3CDTF">2003-12-09T16:18:00Z</dcterms:modified>
  <cp:revision>49</cp:revision>
  <dc:subject/>
  <dc:title/>
</cp:coreProperties>
</file>