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e </w:t>
      </w:r>
      <w:r>
        <w:rPr>
          <w:b/>
          <w:bCs/>
          <w:sz w:val="28"/>
        </w:rPr>
        <w:t>THIAGO DOS SANTOS GAMITO</w:t>
      </w:r>
      <w:r>
        <w:rPr>
          <w:sz w:val="28"/>
        </w:rPr>
        <w:t>, ocorrido no dia 8 de maio, aos 19 anos de idade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ab/>
        <w:tab/>
        <w:tab/>
        <w:t>Filho de Benedito José Gamito, Vereador à Câmara Municipal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rPr/>
            </w:pPr>
            <w:r>
              <w:rPr/>
              <w:t>REINALDINH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ROF. 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276" w:right="992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10:28:00Z</cp:lastPrinted>
  <dcterms:modified xsi:type="dcterms:W3CDTF">2005-05-16T15:57:00Z</dcterms:modified>
  <cp:revision>26</cp:revision>
  <dc:subject/>
  <dc:title/>
</cp:coreProperties>
</file>