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comum motoristas de veículos particulares estacionarem em locais destinados a pontos de parada de ônibus, atrapalhando o fluxo de veículos no local, bem como o embarque e desembarque dos usuários  do transporte col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esse fato os motoristas dos ônibus são obrigados a parar o veículo no meio da rua, colocando em risco a vida de seus passageiros, tanto os que embarcam como os que desembarcam, pois os mesmos podem ser atropelados por motoqueiros imprudentes, os quais aproveitam a parada do ônibus para ultrapassar pela direita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; ao Diretor do DET -  Departamento de Engenharia e Tráfego, </w:t>
      </w:r>
      <w:r>
        <w:rPr>
          <w:b/>
          <w:sz w:val="28"/>
        </w:rPr>
        <w:t>SR. ANTONIO JURANDIR ZAMBONATO</w:t>
      </w:r>
      <w:r>
        <w:rPr>
          <w:bCs/>
          <w:sz w:val="28"/>
        </w:rPr>
        <w:t xml:space="preserve">; ao Proprietário da Empresa Auto Ônibus Botucatu Ltda., </w:t>
      </w:r>
      <w:r>
        <w:rPr>
          <w:b/>
          <w:sz w:val="28"/>
        </w:rPr>
        <w:t>SR. ROGER MANSUR TEIXEIRA</w:t>
      </w:r>
      <w:r>
        <w:rPr>
          <w:bCs/>
          <w:sz w:val="28"/>
        </w:rPr>
        <w:t xml:space="preserve"> e ao Comandante do 12º. </w:t>
      </w:r>
      <w:r>
        <w:rPr>
          <w:bCs/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VALMIR DA CONCEIÇÃO VIEIR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solicitando que estudem a possibilidade de juntos desenvolverem uma campanha educativa no sentido de orientar os motoristas de nossa cidade a não estacionarem seus veículos nos locais destinados aos pontos de ônibus, conscientizando-os dos perigos que esse ato oferece aos usuários do transporte 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30T11:05:00Z</dcterms:modified>
  <cp:revision>17</cp:revision>
  <dc:subject/>
  <dc:title/>
</cp:coreProperties>
</file>