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9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 juntamente com o DET -  Departamento de Engenharia e Tráfego e nos termos da Lei Orgânica do Município, nos informe da possibilidade de transferir para o nº. 661, em frente ao Bar do Luis, na Avenida Petrarca Bacchi, o ponto de ônibus instalado na referida via pública, em frente ao terreno baldio, entre os nºs. 641 e 689, na Vila Mari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>Tal solicitação se faz necessária, tendo em vista que no local onde está instalado atualmente o referido ponto não existe muro e calçada, bem como o citado imóvel encontra-se abandonado, apresentando muito mato, lixo e entulhos, causando, desse modo, transtornos aos moradores locais e usuários do transporte coletiv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>Ressaltamos ainda que para o novo local solicitado para a transferência do ponto oferece mais segurança às pessoas, pois ali existe um estabelecimento comercial e telefone público ao lad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mai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5-30T11:09:00Z</dcterms:modified>
  <cp:revision>12</cp:revision>
  <dc:subject/>
  <dc:title/>
</cp:coreProperties>
</file>