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 altura do número 66 da Rua Mirabeau Camargo Pacheco constata-se a existência de uma árvore cujos galhos impedem a passagem de veículos de grande porte, obrigando os motoristas a desviarem da mesma para evitar acidente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urgente necessidade de efetuar a retirada dos galhos que invadem a pista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os veículos se desviarem dos galhos para evitar a ocorrência de acident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a poda da árvore localizada próxima ao nº 66 da Rua Mirabeau Camargo Pacheco, entre o Conjunto Habitacional “Clemente Jorge Roncari” e o Conjunto Habitacional dos Comerciários, uma vez que os galhos da mesma invadiram um lado da pista de rolamento da via pública e obrigam os motoristas a adentrarem noutro lado da pista, provocando acidente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5-05-25T12:39:00Z</dcterms:modified>
  <cp:revision>24</cp:revision>
  <dc:subject/>
  <dc:title/>
</cp:coreProperties>
</file>