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efetuou a abertura de uma passagem, interligando o Conjunto dos Comerciários III ao Conjunto dos Comerciários IV, cuja denominação da rua é Pedro Rosa da Sil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a máquina ter cortado o canteiro localizado sob a linha de alta tensão da Companhia Energética de Transmissão Paulista, as residências mais próximas passaram a ser prejudicadas pela po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moradores próximos do local, quando da realização do serviço, houve promessa de que o local seria asfalt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xtensão do trecho é relativamente curta, sendo de aproximadamente 50 metros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o Departamento de Obras, nos termos da Lei Orgânica do Município, nos informe da possibilidade de determinar o asfaltamento de um trecho da Rua Pedro Rosa da Silva, que interliga o Conjunto dos Comerciários III ao Conjunto dos Comerciários IV, localizada sob </w:t>
      </w:r>
      <w:r>
        <w:rPr>
          <w:sz w:val="28"/>
        </w:rPr>
        <w:t>a linha de alta tensão da Companhia Energética de Transmissão Paulista</w:t>
      </w:r>
      <w:r>
        <w:rPr>
          <w:bCs/>
          <w:sz w:val="28"/>
        </w:rPr>
        <w:t>, em razão da abertura da passagem realizada para interligar os dois bairros, o que, segundo moradores, foi prometido pelo Senhor Prefeito Municipal quando da realização da obra e que hoje vem prejudicando os munícipes que residem nas proximidades pelo excesso de po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REINALDINHO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PL                                                       PL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25T12:38:00Z</dcterms:modified>
  <cp:revision>23</cp:revision>
  <dc:subject/>
  <dc:title/>
</cp:coreProperties>
</file>