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Prefeitura Municipal de Botucatu atualmente tem a posse da área pertencente à Rede Ferroviária Fed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pessoas fazem a travessia da Vila Ema para a Vila dos Lavradores passando pelo pátio da Rede Ferroviária Federal, nas proximidades dos antigos galpões, ao lado da linha férre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o local estar abandonado, o mato encontra-se excessivamente crescido colocando em risco a vida das pessoas que por ali costumam transitar, podendo ser utilizado como esconderijo de margin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determinar a limpeza e a capinação da área próxima aos antigos galpões da Rede Ferroviária Federal, ao lado da linha férrea, a fim de oferecer maior segurança aos munícipes que diariamente utilizam o local para efetuar a travessia da Vila Ema para a Vila dos Lavrador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PL  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5-05-25T12:35:00Z</dcterms:modified>
  <cp:revision>23</cp:revision>
  <dc:subject/>
  <dc:title/>
</cp:coreProperties>
</file>