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m Botucatu existe uma lei que trata sobre o oferecimento de merenda escolar especial aos alunos de escolas públicas de Botucatu que sejam comprovadamente diabéticos, cujo projeto é de autoria deste Veread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lei existe desde 26 de agosto de 1999 e até o presente momento não foi regulament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o motivo pelo qual até o presente momento não houve a regulamentação da Lei nº 3.922, de 26 de agosto de 1999, que dispõe sobre o oferecimento de merenda escolar especial aos alunos de escolas públicas de Botucatu que sejam comprovadamente diabétic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5-05-20T16:09:00Z</dcterms:modified>
  <cp:revision>25</cp:revision>
  <dc:subject/>
  <dc:title/>
</cp:coreProperties>
</file>