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OP. 070/2003 - GV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7 de dez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FIM NE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solicitar a Vossa Excelência envidar os esforços necessários no sentido de destinar material esportivo para distribuição a várias entidades assistenciais localizadas neste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É de se lembrar ainda que referido material é de fundamental importância para várias crianças que são assistidas pelas entidades, estimulando a prática esportiva e afastando as mesmas das ruas e da marginalidad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GERALDO VIEIRA</w:t>
      </w:r>
    </w:p>
    <w:p>
      <w:pPr>
        <w:pStyle w:val="Heading6"/>
        <w:rPr/>
      </w:pPr>
      <w:r>
        <w:rPr/>
        <w:t>P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17T15:15:00Z</cp:lastPrinted>
  <dcterms:modified xsi:type="dcterms:W3CDTF">2003-12-17T12:47:00Z</dcterms:modified>
  <cp:revision>40</cp:revision>
  <dc:subject/>
  <dc:title/>
</cp:coreProperties>
</file>