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à prática de esportes na Vila Real de Barra Bonita - Mi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que frequentam 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construir uma quadra de areia para futebol e vôlei na Vila Real de Barra Bonita – Mina, em área pertencente à Prefeitu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24T11:07:00Z</dcterms:modified>
  <cp:revision>12</cp:revision>
  <dc:subject/>
  <dc:title/>
</cp:coreProperties>
</file>