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5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Praça Brasil-Japão, situada na Vila Sônia, é freqüentada por inúmeros moradores locais e visitantes, principalmente aos finais de sem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várias pessoas se utilizam da referida praça para a prática de caminhadas, cooper e outros esportes, principalmente durante o período notur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raça é freqüentada por inúmeras famílias, que não possuem uma área de lazer para levar seus filho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amente com o departamento competente, nos informe sobre a possibilidade de construir banheiros feminino e masculino na Praça Brasil-Japão, na Vila Sônia, a fim de satisfazer aos anseios de moradores e freqüentador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0 de mai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4-09T06:53:00Z</cp:lastPrinted>
  <dcterms:modified xsi:type="dcterms:W3CDTF">2005-05-25T17:33:00Z</dcterms:modified>
  <cp:revision>18</cp:revision>
  <dc:subject/>
  <dc:title/>
</cp:coreProperties>
</file>