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localizada no Conjunto Habitacional “Engº. Francisco Blasi”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, nos </w:t>
      </w:r>
      <w:r>
        <w:rPr>
          <w:sz w:val="28"/>
        </w:rPr>
        <w:t>informe da possibilidade de construir uma quadra de areia em alguma área pertencente à Prefeitura Municipal, no Conjunto Habitacional “Engº. Francisco Blasi”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5:00Z</cp:lastPrinted>
  <dcterms:modified xsi:type="dcterms:W3CDTF">2005-05-24T11:18:00Z</dcterms:modified>
  <cp:revision>17</cp:revision>
  <dc:subject/>
  <dc:title/>
</cp:coreProperties>
</file>