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5/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snapToGrid w:val="false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o comércio é um dos maiores setores responsável pela geração de empregos, movimentação de renda e crescimento de uma cidade; 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comércio de um Município deve se adequar às constantes mudanças exigidas pela modernidade e avanços tecnológicos;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o comércio de Botucatu, principalmente o exercido pelos vários estabelecimentos situados na Rua Amando de Barros, deve se adequar a essas mudanças,</w:t>
      </w:r>
    </w:p>
    <w:p>
      <w:pPr>
        <w:pStyle w:val="Normal"/>
        <w:snapToGrid w:val="false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solicitando que nos informe, nos termos da Lei Orgânica Municipal, sobre a possibilidade de desenvolver estudos no sentido de construir um "calçadão" na Rua Amando de Barros, entre a Praça Comendador Emílio Peduti (Praça do Bosque) e a Praça Coronel Moura (Praça do Paratodos), região central e comercial de Botucatu, a fim de oferecer maior comodidade e segurança aos consumidores e permitir maior desenvolvimento do setor comercial em nosso Município, a exemplo do que ocorre em Bauru, no "calçadão" da Rua Batista de Carvalho.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30 de maio de 2005.</w:t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jc w:val="center"/>
        <w:rPr/>
      </w:pPr>
      <w:r>
        <w:rPr>
          <w:b w:val="false"/>
          <w:bCs/>
        </w:rPr>
        <w:t xml:space="preserve">Vereador Autor </w:t>
      </w:r>
      <w:r>
        <w:rPr/>
        <w:t>JOSEY</w:t>
      </w:r>
    </w:p>
    <w:p>
      <w:pPr>
        <w:pStyle w:val="Heading4"/>
        <w:rPr>
          <w:bCs/>
        </w:rPr>
      </w:pPr>
      <w:r>
        <w:rPr>
          <w:bCs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5-24T14:31:00Z</cp:lastPrinted>
  <dcterms:modified xsi:type="dcterms:W3CDTF">2005-05-24T11:27:00Z</dcterms:modified>
  <cp:revision>25</cp:revision>
  <dc:subject/>
  <dc:title/>
</cp:coreProperties>
</file>