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último dia 22 de maio foi realizada a eleição para a Diretoria da Associação Atlética Ferroviár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737 sócios votantes foram às urnas escolher seus candidatos, o que ocorreu na mais perfeita ordem, sendo um exemplo a organização da elei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hapa Transparência consagrou-se eleita, tendo como Presidente o Senhor João Chavari, eleito com 528 votos contra 201 da Chapa Renovação, presidida pelo Senhor Sydney Costa Carreir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Diretoria reeleita da A.A.F. dará continuidade ao brilhante trabalho desenvolvido na última gestão, prometendo novas realizaçõ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a </w:t>
      </w:r>
      <w:r>
        <w:rPr>
          <w:b/>
          <w:sz w:val="28"/>
          <w:szCs w:val="28"/>
        </w:rPr>
        <w:t>DIRETORIA REELEITA DA ASSOCIAÇÃO ATLÉTICA FERROVIÁRIA</w:t>
      </w:r>
      <w:r>
        <w:rPr>
          <w:sz w:val="28"/>
          <w:szCs w:val="28"/>
        </w:rPr>
        <w:t xml:space="preserve">, na pessoa de seu Ilustríssimo Presidente reeleito, </w:t>
      </w:r>
      <w:r>
        <w:rPr>
          <w:b/>
          <w:sz w:val="28"/>
          <w:szCs w:val="28"/>
        </w:rPr>
        <w:t>SR. JOÃO CHAVARI</w:t>
      </w:r>
      <w:r>
        <w:rPr>
          <w:sz w:val="28"/>
          <w:szCs w:val="28"/>
        </w:rPr>
        <w:t xml:space="preserve">, extensiva a toda </w:t>
      </w:r>
      <w:r>
        <w:rPr>
          <w:b/>
          <w:sz w:val="28"/>
          <w:szCs w:val="28"/>
        </w:rPr>
        <w:t>DIRETORIA</w:t>
      </w:r>
      <w:r>
        <w:rPr>
          <w:sz w:val="28"/>
          <w:szCs w:val="28"/>
        </w:rPr>
        <w:t>, pela votação obtida na eleição realizada no último dia 22 de maio, desejando-lhes profícua gest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0 de maio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48:00Z</cp:lastPrinted>
  <dcterms:modified xsi:type="dcterms:W3CDTF">2005-05-24T17:02:00Z</dcterms:modified>
  <cp:revision>16</cp:revision>
  <dc:subject/>
  <dc:title/>
</cp:coreProperties>
</file>