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a Lei 4.127, de 22 de dezembro de 2000, que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originou-se de Projeto de Lei de autoria dos Vereadores Eugênio Monteferrante Netto e Benedito José Gamito e contou com o apoio de uma grande equipe que trabalhou durante dois meses, primando pela legalidade e com muito crité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rcebemos que até o momento a Lei não é respei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A Lei 4.127, de 22 de dezembro de 2000 (Lei do Som), já foi regulamentad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Se já foi regulamentada, por quê não é cumprida? Há fiscalização pela Prefeitura Municipal de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A Prefeitura Municipal de Botucatu conta com técnico especializado para utilização de aparelho de fiscalização de intensidade sonora (decibilímetro)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25T12:33:00Z</dcterms:modified>
  <cp:revision>26</cp:revision>
  <dc:subject/>
  <dc:title/>
</cp:coreProperties>
</file>