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João Butignoli, no Distrito de Rubião Júnior, é desprovida de rede de esgot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ferida via pública existem residências instaladas, além de restaurantes e o FUSS – Fundo Social dos Servidores da Unesp, que atrai diariamente centenas de pessoas que são atendidas nas suas 4 clínicas odontológicas e nas clínicas de psicologia e fonoaudiologia e no serviço social da ent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FUSS existe também um salão de festas onde são realizadas confraternizações por dezenas de pessoas quase que diaria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toda a movimentação diária as fossas sépticas existentes naquela localidade não são suficientes e é iminente a proliferação de doenças,</w:t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Ilustríssimo Senhor Superintendente Regional da SABESP, </w:t>
      </w:r>
      <w:r>
        <w:rPr>
          <w:b/>
          <w:sz w:val="28"/>
        </w:rPr>
        <w:t>ARTUR ESTEVES BRONZATTO</w:t>
      </w:r>
      <w:r>
        <w:rPr>
          <w:bCs/>
          <w:sz w:val="28"/>
        </w:rPr>
        <w:t>, solicitando que nos informe da possibilidade de implantar a rede de captação de esgotos na Rua João Butignoli, no Distrito de Rubião Júnior, a fim de melhorar a qualidade de saúde da região, uma vez que existem vários moradores e comerciantes instalados em referida localidade, além de um hospital de referência localizado nas proximidades.</w:t>
      </w:r>
    </w:p>
    <w:p>
      <w:pPr>
        <w:pStyle w:val="Normal"/>
        <w:jc w:val="center"/>
        <w:rPr>
          <w:bCs/>
          <w:sz w:val="28"/>
          <w:szCs w:val="15"/>
        </w:rPr>
      </w:pPr>
      <w:r>
        <w:rPr>
          <w:bCs/>
          <w:sz w:val="28"/>
          <w:szCs w:val="15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30 de maio de 2005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ELO PAGANI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2"/>
        <w:jc w:val="left"/>
        <w:rPr/>
      </w:pPr>
      <w:r>
        <w:rPr/>
        <w:t xml:space="preserve">                            </w:t>
      </w:r>
      <w:r>
        <w:rPr/>
        <w:t>PT                                                        PV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5-24T19:36:00Z</dcterms:modified>
  <cp:revision>36</cp:revision>
  <dc:subject/>
  <dc:title/>
</cp:coreProperties>
</file>