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setor Sul de Botucatu existe a Bacia do Rio Pardo, que abastece o município todo com água potável tratada e distribuída pela Sabesp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possibilidade de num futuro próximo que a água do Rio Pardo seja insuficiente para o abastecimento da cidade, a qual já conta com 117 mil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garantir o futuro abastecimento de água em Botucatu é necessária a proteção e a preservação das matas ciliares das micro-bacias ou nascentes do Rio Par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micro-bacias localizam-se em sítios e fazendas particulares e muitas vezes são ameaçadas pelo assoreamento, envenenamento por agrotóxicos e prejudicadas pela destruição de suas matas cilia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 xml:space="preserve">que convide um técnico especialista da Casa da Agricultura para esclarecer aos Senhores Vereadores, durante Sessão Ordinária, sobre a legislação existente e as medidas cabíveis para a proteção das micro-bacias do Rio Par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25T12:11:00Z</dcterms:modified>
  <cp:revision>17</cp:revision>
  <dc:subject/>
  <dc:title>R E Q U E R I M E N T O  Nº</dc:title>
</cp:coreProperties>
</file>