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m várias esquinas e cruzamentos esburacados que necessitam de instalação de sarjetas duplas com canaleta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das sarjetas duplas já construídas encontram-se em processo de degrad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melhorar a qualidade das canaletas que estão sendo construídas, a fim de que tenham uma vida útil bem mai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continuar a instalação de sarjetas duplas com canaleta central nas esquinas e cruzamentos de vias públicas em nosso município, bem como nos informe sobre a possibilidade de melhorar o padrão de qualidade das sarjetas, as quais se degradam em pouco tempo de utiliza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quantas sarjetas duplas com canaleta central foram instaladas em nosso município e qual o seu total, em metros quadrad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25T12:53:00Z</dcterms:modified>
  <cp:revision>27</cp:revision>
  <dc:subject/>
  <dc:title/>
</cp:coreProperties>
</file>