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programa de empréstimo com desconto direto no benefício dos aposentados do Instituto Nacional do Seguro Social (INSS) completou um 1 ano, tendo emprestado neste período mais de 6 bilhões de reais a milhões de aposentados, segundo dados da Empresa de Tecnologia e Informações da Previdência (Dataprev)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sta modalidade de empréstimo despertou o interesse e a cobiça dos banqueiros, de forma que atualmente já são 21 os bancos que oferecem crédito consignado para aposent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s taxas de juros diferem muito de um banco para o outro variando de 1,5% a 3,9% ao mê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mbora os juros cobrados sejam menores que os de outras formas de crédito (cartão, cheque especial ou crédito pessoal), mesmo assim são elevados quando comparados à taxa de inflação, cabendo ressaltar que os bancos sempre têm a garantia do recebimento das prestações já que são descontadas diretamente do valor das aposentador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dada as dificuldades financeiras por que passa a quase totalidade dos aposentados, cresce vertiginosamente o número de empréstimos, com evidente repercussão no orçamento e na sobrevida dos aposentados, sendo verdade que a maioria deles não tem informações e preparo para avaliar as vantagens e desvantagens desta modalidade de crédito, ficando a mercê da propaganda dos bancos e de atravessadore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Coordenador do PROCON de Botucatu, </w:t>
      </w:r>
      <w:r>
        <w:rPr>
          <w:b/>
          <w:bCs/>
          <w:sz w:val="26"/>
        </w:rPr>
        <w:t>DR. RENATO CIACCIA RODRIGUES CALDAS</w:t>
      </w:r>
      <w:r>
        <w:rPr>
          <w:sz w:val="26"/>
        </w:rPr>
        <w:t>, solicitando que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a) promova urgente levantamento sobre as instituições bancárias que estão realizando empréstimo com desconto direto no benefício dos aposentados do INSS, em Botucatu, e as taxas de juros por elas praticadas;</w:t>
      </w:r>
    </w:p>
    <w:p>
      <w:pPr>
        <w:pStyle w:val="Normal"/>
        <w:ind w:firstLine="720"/>
        <w:jc w:val="both"/>
        <w:rPr/>
      </w:pPr>
      <w:r>
        <w:rPr>
          <w:sz w:val="26"/>
        </w:rPr>
        <w:t>b) elabore medidas de orientação sobre as vantagens e desvantagens sobre esta modalidade de crédito a aposentados, bem como sobre os cuidados que devem ser tomados para evitar prejuízos futuro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mai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2"/>
        <w:snapToGrid w:val="true"/>
        <w:rPr/>
      </w:pPr>
      <w:r>
        <w:rPr/>
        <w:t xml:space="preserve">                        </w:t>
      </w:r>
      <w:r>
        <w:rPr/>
        <w:t>PCdoB                                                      PT</w:t>
      </w:r>
    </w:p>
    <w:sectPr>
      <w:headerReference w:type="default" r:id="rId2"/>
      <w:type w:val="nextPage"/>
      <w:pgSz w:w="11906" w:h="16838"/>
      <w:pgMar w:left="1418" w:right="1275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4:31:00Z</cp:lastPrinted>
  <dcterms:modified xsi:type="dcterms:W3CDTF">2005-05-25T13:41:00Z</dcterms:modified>
  <cp:revision>26</cp:revision>
  <dc:subject/>
  <dc:title/>
</cp:coreProperties>
</file>