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5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Artigo 194 do Regimento Interno estabelece que “Não é permitido dar forma de Requerimento a assuntos que constituam objetos de Indicações, sob forma de Requerimento”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proposituras que constituem, de fato, Indicações (iluminação pública, asfaltamento e reparos de vias, limpeza de terrenos e outros, por exemplo) têm tomado a forma de Requerimentos (pedido de informações e outras),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a Câmara Municipal de Botucatu, </w:t>
      </w:r>
      <w:r>
        <w:rPr>
          <w:b/>
          <w:bCs/>
          <w:sz w:val="28"/>
        </w:rPr>
        <w:t>Vereador LUIZ CARLOS RUBIO</w:t>
      </w:r>
      <w:r>
        <w:rPr>
          <w:sz w:val="28"/>
        </w:rPr>
        <w:t>, solicitando promover reunião de todos os Senhores Vereadores com a participação da Assessoria Jurídica e Diretoria Administrativa, a fim de que sejam melhor estabelecidos e pactuados os critérios de elaboração de proposituras na forma de Requerimento, Indicação e Mo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0 de mai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           </w:t>
      </w:r>
    </w:p>
    <w:p>
      <w:pPr>
        <w:pStyle w:val="Heading2"/>
        <w:snapToGrid w:val="true"/>
        <w:jc w:val="center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559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24T14:31:00Z</cp:lastPrinted>
  <dcterms:modified xsi:type="dcterms:W3CDTF">2005-05-25T18:10:00Z</dcterms:modified>
  <cp:revision>28</cp:revision>
  <dc:subject/>
  <dc:title/>
</cp:coreProperties>
</file>