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9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3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população necessita de melhores condições de atendimento bancári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moradores e comerciantes instalados no Distrito de Vitoriana, Rio Bonito Campo e Náutica, Vila Real de Barra Bonita – Mina e Porto Said são obrigados a deslocarem-se até o município de Botucatu para obter atendimento bancári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Distrito de Vitoriana seria o local ideal para instalação de uma agência bancária ou posto de atendimento, por localizar-se em ponto intermediário entre o município de Botucatu e as supracitadas localidade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à </w:t>
      </w:r>
      <w:r>
        <w:rPr>
          <w:b/>
          <w:bCs/>
          <w:sz w:val="28"/>
        </w:rPr>
        <w:t>Presidência dos BANCOS ITAÚ</w:t>
      </w:r>
      <w:r>
        <w:rPr>
          <w:sz w:val="28"/>
        </w:rPr>
        <w:t>,</w:t>
      </w:r>
      <w:r>
        <w:rPr>
          <w:b/>
          <w:bCs/>
          <w:sz w:val="28"/>
        </w:rPr>
        <w:t xml:space="preserve"> BRADESCO, BANESPA, NOSSA CAIXA NOSSO BANCO</w:t>
      </w:r>
      <w:r>
        <w:rPr>
          <w:sz w:val="28"/>
        </w:rPr>
        <w:t xml:space="preserve">, </w:t>
      </w:r>
      <w:r>
        <w:rPr>
          <w:b/>
          <w:bCs/>
          <w:sz w:val="28"/>
        </w:rPr>
        <w:t xml:space="preserve">BANCO DO BRASIL </w:t>
      </w:r>
      <w:r>
        <w:rPr>
          <w:sz w:val="28"/>
        </w:rPr>
        <w:t>e</w:t>
      </w:r>
      <w:r>
        <w:rPr>
          <w:b/>
          <w:bCs/>
          <w:sz w:val="28"/>
        </w:rPr>
        <w:t xml:space="preserve"> CAIXA ECONÔMICA FEDERAL</w:t>
      </w:r>
      <w:r>
        <w:rPr>
          <w:sz w:val="28"/>
        </w:rPr>
        <w:t>,</w:t>
      </w:r>
      <w:r>
        <w:rPr>
          <w:b/>
          <w:bCs/>
          <w:sz w:val="28"/>
        </w:rPr>
        <w:t xml:space="preserve">  </w:t>
      </w:r>
      <w:r>
        <w:rPr>
          <w:sz w:val="28"/>
        </w:rPr>
        <w:t>solicitando informar da possibilidade de realizar estudos no sentido de instalar uma agência bancária ou posto de atendimento no Distrito de Vitoriana, evitando que moradores e comerciantes instalados no Distrito de Vitoriana, Rio Bonito Campo e Náutica, Vila Real de Barra Bonita – Mina e Porto Said, tenham que se deslocar até a região central do município de Botucatu para obter atendimento bancário.</w:t>
      </w:r>
      <w:r>
        <w:rPr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30 de maio de 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JOSE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6-18T13:57:00Z</cp:lastPrinted>
  <dcterms:modified xsi:type="dcterms:W3CDTF">2005-05-30T10:59:00Z</dcterms:modified>
  <cp:revision>40</cp:revision>
  <dc:subject/>
  <dc:title/>
</cp:coreProperties>
</file>