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 dias 21 e 22 de maio foi realizado o 1º Festival Sertanejo – Moda de Viola e Música Raiz da Paróquia Sagrada Família do Jardim Bras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ou com a apresentação de vários artistas e com um grande público pres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1º FESTIVAL SERTANEJO – MODA DE VIOLA e MÚSICA RAIZ da PARÓQUIA SAGRADA FAMÍLI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do Jardim Brasil, na pessoa de seus Ilustríssimos Organizadores, </w:t>
      </w:r>
      <w:r>
        <w:rPr>
          <w:b/>
          <w:bCs/>
          <w:sz w:val="28"/>
          <w:szCs w:val="28"/>
        </w:rPr>
        <w:t>SR. ADEJAIR ANTÔNIO FRANÇ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DRE LUDOVICO</w:t>
      </w:r>
      <w:r>
        <w:rPr>
          <w:sz w:val="28"/>
          <w:szCs w:val="28"/>
        </w:rPr>
        <w:t xml:space="preserve">, extensivos a todos os </w:t>
      </w:r>
      <w:r>
        <w:rPr>
          <w:b/>
          <w:bCs/>
          <w:sz w:val="28"/>
          <w:szCs w:val="28"/>
        </w:rPr>
        <w:t>COLABORADORE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RTICIPANTES</w:t>
      </w:r>
      <w:r>
        <w:rPr>
          <w:sz w:val="28"/>
          <w:szCs w:val="28"/>
        </w:rPr>
        <w:t>, pelo sucesso d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48:00Z</cp:lastPrinted>
  <dcterms:modified xsi:type="dcterms:W3CDTF">2005-05-25T19:42:00Z</dcterms:modified>
  <cp:revision>17</cp:revision>
  <dc:subject/>
  <dc:title/>
</cp:coreProperties>
</file>