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392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no Distrito de Rubião Júnior existe grande dificuldade em localizar ruas por falta de placas denominativa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a inexistência de placas com a devida denominação dificulta a localização de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istrito está em pleno desenvolvimento e o número de residências vem aumentando consideravelmente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 e juntamente com o departamento competente, nos informe da possibilidade de que sejam colocadas placas denominativas nas vias públicas pertencentes ao Distrito de Rubião Júnior, a fim de permitir a localização de endereços em referida local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as placas sejam colocadas nas casas das esqui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5:00Z</cp:lastPrinted>
  <dcterms:modified xsi:type="dcterms:W3CDTF">2005-05-25T19:54:00Z</dcterms:modified>
  <cp:revision>30</cp:revision>
  <dc:subject/>
  <dc:title/>
</cp:coreProperties>
</file>