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fluxo de veículos e pedestres é muito grande na Rua Domingos Cariola, próximo ao cruzamento com a Rua Professor Armando Ognibene, na Vila Oper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referido cruzamento já ocorreram acidentes e atropelamen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revemente em referida localidade haverá a inauguração de grande estabelecimento comercial e o movimento de veículos e pedestres certamente aumentará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s ou</w:t>
      </w:r>
      <w:r>
        <w:rPr>
          <w:sz w:val="28"/>
        </w:rPr>
        <w:t xml:space="preserve"> dispositivos redutores de velocidade na Rua Domingos Cariola, nas proximidades do cruzamento com a Rua Professor Armando Ognibene, na Vila Operária, a fim de oferecer maior segurança aos moradores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5-25T20:04:00Z</dcterms:modified>
  <cp:revision>52</cp:revision>
  <dc:subject/>
  <dc:title/>
</cp:coreProperties>
</file>