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sz w:val="28"/>
          <w:szCs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que existe movimento de vários setores da sociedade de Botucatu - SP, como o da Organização Não Governamental “SOS Cuesta de Botucatu”, cuja transcrição abaixo foi devidamente autorizada pela Sra. Isaura Bretan - membro dessa organização - constituindo-se em campanha social em favor do tombamento do edifício do Fórum “Desembargador Alcides Ferrari” e da praça em seu entorno;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que o edifício do Fórum desta cidade de Botucatu – SP foi projetado, nas primeiras décadas do século passado, por Francisco de Paula Ramos de Azevedo, um dos mais renomados arquitetos paulistas do século XX; 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é de conhecimento público de projeto de reforma profunda em suas instalações, com a construção de dois anexos ao prédio em questão, no seu entorno natural (área verde) - constituída de árvores antigas e com espécies importantes, como o Pau-Brasil;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8"/>
        </w:rPr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embora o edifício do Fórum pertença formalmente ao Poder Judiciário (Instituição que é expressão da soberania popular), seu destino interessa aos cidadãos em geral e não apenas aos operadores do Direito;</w:t>
      </w:r>
    </w:p>
    <w:p>
      <w:pPr>
        <w:pStyle w:val="Normal"/>
        <w:ind w:firstLine="21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são necessárias providências urgentes para garantir a preservação das características originais do nobre edifício, até seu efetivo restauro, sob pena de irreparável prejuízo cultural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ainda, que o edifício do Fórum e seu entorno natural, localiza-se em espaço que já abrigou antigo cemitério do século XIX, podendo ainda conter vestígios arqueológicos relevantes para a história de nosso município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Ilustríssimo Presidente do Condephaat -  Conselho de Defesa do Patrimônio Histórico, Arqueológico, Artístico e Turístico do Estado de São Paulo, </w:t>
      </w:r>
      <w:r>
        <w:rPr>
          <w:b/>
          <w:bCs/>
          <w:sz w:val="26"/>
          <w:szCs w:val="28"/>
        </w:rPr>
        <w:t>SR. JOSÉ ROBERTO MELHEM</w:t>
      </w:r>
      <w:r>
        <w:rPr>
          <w:sz w:val="26"/>
          <w:szCs w:val="28"/>
        </w:rPr>
        <w:t>, para que estude a possibilidade da abertura de processo de tombamento do prédio do Fórum de Botucatu “Desembargador Alcides Ferrari” e de seu entorno, pelo valor arquitetônico, histórico, cultural e turístico; garantindo para a presente e as gerações futuras a permanência da nossa identidade histórica, da memória paulista do século X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0 de mai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4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PT</w:t>
      </w:r>
    </w:p>
    <w:sectPr>
      <w:headerReference w:type="default" r:id="rId2"/>
      <w:type w:val="nextPage"/>
      <w:pgSz w:w="11906" w:h="16838"/>
      <w:pgMar w:left="1247" w:right="1134" w:gutter="0" w:header="72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30T11:59:00Z</dcterms:modified>
  <cp:revision>7</cp:revision>
  <dc:subject/>
  <dc:title/>
</cp:coreProperties>
</file>