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foram realizadas reuniões entre o vereador Lelo Pagani, do Partido dos Trabalhadores, o Senhor Henry Paulo de Oliveira Bento, Gerente da Empresa Auto Ônibus Botucatu Ltda. e uma comissão formada por funcionárias da Unesp, que são usuárias da Empresa; </w:t>
        <w:tab/>
        <w:tab/>
        <w:tab/>
        <w:tab/>
      </w:r>
      <w:r>
        <w:rPr>
          <w:b/>
          <w:bCs/>
        </w:rPr>
        <w:t>CONSIDERANDO</w:t>
      </w:r>
      <w:r>
        <w:rPr/>
        <w:t xml:space="preserve"> que nessa reunião foram discutidas soluções para os diversos problemas com relação aos horários, itinerários e até colocação de carros-extras nas linhas com destino e origem do Campus da Unesp, em Rubião Júnior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</w:t>
      </w:r>
      <w:r>
        <w:rPr>
          <w:sz w:val="28"/>
        </w:rPr>
        <w:t>agende reunião com a presença do Gerente da Empresa Auto Ônibus Botucatu Ltda., Sr. Henry Paulo de Oliveira Bento, do responsável pelo D.E.T – Departamento de Engenharia de Tráfego de Botucatu e deste Vereador, para que sejam colocadas em prática as mudanças analisadas, discutidas, e que, por consenso, resultaram em soluções que agradaram a toda coletividade envol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5-30T13:43:00Z</dcterms:modified>
  <cp:revision>59</cp:revision>
  <dc:subject/>
  <dc:title/>
</cp:coreProperties>
</file>