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rograma de empréstimo com desconto direto no benefício dos aposentados do Instituto Nacional do Seguro Social (INSS) completou um 1 ano, tendo emprestado neste período mais de 6 bilhões de reais a milhões de aposentados, segundo dados da Empresa de Tecnologia e Informações da Previdência (Dataprev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a modalidade de empréstimo despertou o interesse e a cobiça dos banqueiros, de forma que atualmente já são 21 os bancos que oferecem crédito consignado para aposent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s taxas de juros diferem muito de um banco para o outro variando de 1,5% a 3,9% ao mê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mbora os juros cobrados sejam menores que os de outras formas de crédito (cartão, cheque especial ou crédito pessoal), mesmo assim são elevados quando comparados à taxa de inflação, cabendo ressaltar que os bancos sempre têm a garantia do recebimento das prestações já que são descontadas diretamente do valor das aposentador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ada as dificuldades financeiras por que passa a quase totalidade dos aposentados, cresce vertiginosamente o número de empréstimos, com evidente repercussão no orçamento e na sobrevida dos aposentados, sendo verdade que a maioria deles não tem informações e preparo para avaliar as vantagens e desvantagens desta modalidade de crédito, ficando a mercê da propaganda e da pressão dos bancos e de atravessadores,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República Federativa do Brasil, </w:t>
      </w:r>
      <w:r>
        <w:rPr>
          <w:b/>
          <w:bCs/>
          <w:sz w:val="28"/>
        </w:rPr>
        <w:t>LUIZ INÁCIO LULA DA SILVA</w:t>
      </w:r>
      <w:r>
        <w:rPr>
          <w:sz w:val="28"/>
        </w:rPr>
        <w:t xml:space="preserve">; ao Excelentíssimo Senhor Presidente do Senado Federal, </w:t>
      </w:r>
      <w:r>
        <w:rPr>
          <w:b/>
          <w:bCs/>
          <w:sz w:val="28"/>
        </w:rPr>
        <w:t>SENADOR RENAN CALHEIROS</w:t>
      </w:r>
      <w:r>
        <w:rPr>
          <w:sz w:val="28"/>
        </w:rPr>
        <w:t xml:space="preserve"> e por intermédio deste aos Líderes Partidários no Congresso; ao Excelentíssimo Senhor Presidente da Câmara dos Deputados Federais, </w:t>
      </w:r>
      <w:r>
        <w:rPr>
          <w:b/>
          <w:bCs/>
          <w:sz w:val="28"/>
        </w:rPr>
        <w:t>DEPUTADO SEVERINO CAVALCANTI</w:t>
      </w:r>
      <w:r>
        <w:rPr>
          <w:sz w:val="28"/>
        </w:rPr>
        <w:t xml:space="preserve">; ao Excelentíssimo Senhor Ministro da Previdência Social, </w:t>
      </w:r>
      <w:r>
        <w:rPr>
          <w:b/>
          <w:bCs/>
          <w:sz w:val="28"/>
        </w:rPr>
        <w:t>ROMERO JUCÁ</w:t>
      </w:r>
      <w:r>
        <w:rPr>
          <w:sz w:val="28"/>
        </w:rPr>
        <w:t xml:space="preserve">; ao Excelentíssimo Senhor Presidente da Assembléia Legislativa do Estado de São Paulo, </w:t>
      </w:r>
      <w:r>
        <w:rPr>
          <w:b/>
          <w:bCs/>
          <w:sz w:val="28"/>
        </w:rPr>
        <w:t>DEPUTADO RODRIGO GARCIA</w:t>
      </w:r>
      <w:r>
        <w:rPr>
          <w:sz w:val="28"/>
        </w:rPr>
        <w:t xml:space="preserve"> e por intermédio deste aos Líderes Partidários na Assembléia, solicitando que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) revejam a política de empréstimo com desconto direto no benefício dos aposentados do INSS, uma vez que seu uso crescente, desmedido e sem critérios vem trazendo prejuízo ao futuro e sobrevida de aposentados, beneficiando com certeza a cobiça e o ganho dos banqueiros;</w:t>
      </w:r>
    </w:p>
    <w:p>
      <w:pPr>
        <w:pStyle w:val="NormalWeb"/>
        <w:jc w:val="both"/>
        <w:rPr/>
      </w:pPr>
      <w:r>
        <w:rPr>
          <w:sz w:val="28"/>
          <w:szCs w:val="28"/>
        </w:rPr>
        <w:t>b) promovam grande campanha educativa (propaganda e  orientação) sobre as vantagens e desvantagens desta modalidade de crédito a aposentados, bem como sobre os cuidados que devem ser tomados para evitar prejuízos futuros.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6 de junho de 20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469" w:gutter="0" w:header="72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6T09:40:00Z</cp:lastPrinted>
  <dcterms:modified xsi:type="dcterms:W3CDTF">2005-06-06T12:40:00Z</dcterms:modified>
  <cp:revision>62</cp:revision>
  <dc:subject/>
  <dc:title/>
</cp:coreProperties>
</file>