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o compromisso da Administração municipal em relação ao asfaltamento de vias em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há necessidade de que o serviço de pavimentação seja realizado de maneira que possua qualidade e com espessura adequada, a fim de que a pavimentação possua determinada durabi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Vereadores são cobrados pela população sobre questões relacionadas ao asfaltamento de vias pública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, nos termos da Lei Orgânica Municipal e juntamente com o departamento competente, encaminhe a esta Casa de Leis relação contendo os custos do metro quadrado de asfalto colocado no município, sua respectiva espessura e quais os equipamentos e materiais necessários para sua colocação </w:t>
      </w:r>
      <w:r>
        <w:rPr>
          <w:sz w:val="28"/>
        </w:rPr>
        <w:t>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junh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2240" w:h="15840"/>
      <w:pgMar w:left="1701" w:right="1752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2-09T09:42:00Z</cp:lastPrinted>
  <dcterms:modified xsi:type="dcterms:W3CDTF">2005-06-01T11:57:00Z</dcterms:modified>
  <cp:revision>57</cp:revision>
  <dc:subject/>
  <dc:title/>
</cp:coreProperties>
</file>