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jovem atleta Rafael Dallaqua dos Santos já disputou vários campeonatos de nat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jovem atleta conquistou no último dia 28 de maio, no Baby Barione, em São Paulo, o Campeonato Paulista Juvenil de Natação, na modalidade 200 metros nado co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atleta pratica natação há sete anos na Associação Atlética Botucatuense e no ano passado conquistou o Campeonato Paulista Infantil de Nat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nadador também ficou com o Vice-campeonato na modalidade 100 metros nado co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</w:t>
      </w:r>
      <w:r>
        <w:rPr>
          <w:b/>
          <w:bCs/>
          <w:sz w:val="28"/>
          <w:szCs w:val="28"/>
        </w:rPr>
        <w:t>ATLET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FAEL DALLAQUA DOS SANTOS</w:t>
      </w:r>
      <w:r>
        <w:rPr>
          <w:sz w:val="28"/>
          <w:szCs w:val="28"/>
        </w:rPr>
        <w:t>, pela conquista do Campeonato Paulista Juvenil de Natação, ocorrido no último dia 28 de maio, em São Paulo, na modalidade 200 metros nado co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6 de junho de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VAR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01T12:13:00Z</dcterms:modified>
  <cp:revision>19</cp:revision>
  <dc:subject/>
  <dc:title/>
</cp:coreProperties>
</file>