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7780" w:leader="none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ab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/>
      </w:pPr>
      <w:r>
        <w:rPr>
          <w:b/>
          <w:sz w:val="27"/>
        </w:rPr>
        <w:tab/>
        <w:tab/>
        <w:tab/>
        <w:tab/>
        <w:t>CONSIDERANDO</w:t>
      </w:r>
      <w:r>
        <w:rPr>
          <w:sz w:val="27"/>
        </w:rPr>
        <w:t xml:space="preserve"> a aprovação do Projeto de Lei nº 136/2004, que extinguiu o Fundo Especial de Previdência criado em 1993;</w:t>
      </w:r>
    </w:p>
    <w:p>
      <w:pPr>
        <w:pStyle w:val="Normal"/>
        <w:jc w:val="both"/>
        <w:rPr/>
      </w:pPr>
      <w:r>
        <w:rPr>
          <w:b/>
          <w:sz w:val="27"/>
        </w:rPr>
        <w:tab/>
        <w:tab/>
        <w:tab/>
        <w:tab/>
        <w:t>CONSIDERANDO</w:t>
      </w:r>
      <w:r>
        <w:rPr>
          <w:sz w:val="27"/>
        </w:rPr>
        <w:t xml:space="preserve"> que em razão da extinção do Fundo a Prefeitura terá que efetuar a devolução do dinheiro aos funcionários públicos municipais que contribuíram ao longo destes doze anos;</w:t>
      </w:r>
    </w:p>
    <w:p>
      <w:pPr>
        <w:pStyle w:val="Normal"/>
        <w:ind w:firstLine="2880"/>
        <w:jc w:val="both"/>
        <w:rPr/>
      </w:pPr>
      <w:r>
        <w:rPr>
          <w:b/>
          <w:sz w:val="27"/>
        </w:rPr>
        <w:t>CONSIDERANDO</w:t>
      </w:r>
      <w:r>
        <w:rPr>
          <w:sz w:val="27"/>
        </w:rPr>
        <w:t xml:space="preserve"> que o Projeto prevê ainda a devolução dos valores arrecadados em até doze anos;</w:t>
      </w:r>
    </w:p>
    <w:p>
      <w:pPr>
        <w:pStyle w:val="Normal"/>
        <w:ind w:firstLine="2880"/>
        <w:jc w:val="both"/>
        <w:rPr/>
      </w:pPr>
      <w:r>
        <w:rPr>
          <w:b/>
          <w:sz w:val="27"/>
        </w:rPr>
        <w:t>CONSIDERANDO</w:t>
      </w:r>
      <w:r>
        <w:rPr>
          <w:sz w:val="27"/>
        </w:rPr>
        <w:t xml:space="preserve"> que o prazo de devolução é excessivamente longo, prejudicando os funcionários públicos uma vez que os mesmos não deram causa a esta situação e por isso não podem ser penalizados dessa forma;</w:t>
      </w:r>
    </w:p>
    <w:p>
      <w:pPr>
        <w:pStyle w:val="Normal"/>
        <w:ind w:firstLine="2880"/>
        <w:jc w:val="both"/>
        <w:rPr/>
      </w:pPr>
      <w:r>
        <w:rPr>
          <w:b/>
          <w:sz w:val="27"/>
        </w:rPr>
        <w:t>CONSIDERANDO</w:t>
      </w:r>
      <w:r>
        <w:rPr>
          <w:sz w:val="27"/>
        </w:rPr>
        <w:t xml:space="preserve"> que os funcionários públicos não podem pagar pelos erros cometidos pelas administrações públicas municipais, que acabam por trazer graves consequências a funcionários que se dedicam diuturnamente à causa pública e depois são sacrificados pelos erros cometidos pelo Poder Executivo, que retém o dinheiro essencial ao sustento de suas famílias;</w:t>
      </w:r>
    </w:p>
    <w:p>
      <w:pPr>
        <w:pStyle w:val="Normal"/>
        <w:ind w:firstLine="2880"/>
        <w:jc w:val="both"/>
        <w:rPr/>
      </w:pPr>
      <w:r>
        <w:rPr>
          <w:b/>
          <w:sz w:val="27"/>
        </w:rPr>
        <w:t>CONSIDERANDO</w:t>
      </w:r>
      <w:r>
        <w:rPr>
          <w:sz w:val="27"/>
        </w:rPr>
        <w:t xml:space="preserve"> que os funcionários públicos municipais regidos pela CLT, ao se aposentarem, passarão ao Regime Geral da Previdência, perdendo o vínculo com a Prefeitura Municipal e em consequência os benefícios (vale-compra alimentos, por exemplo), tendo então seu salário reduzido por ocasião da aposentadoria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bCs/>
          <w:sz w:val="27"/>
        </w:rPr>
        <w:t>, solicitando que,</w:t>
      </w:r>
      <w:r>
        <w:rPr>
          <w:sz w:val="27"/>
        </w:rPr>
        <w:t xml:space="preserve"> nos termos da Lei Orgânica Municipal, nos informe da possibilidade de reconsiderar o Projeto de Lei aprovado na última sessão ordinária e que extinguiu o Fundo Especial de Previdência dos funcionários públicos municipais e propor a </w:t>
      </w:r>
      <w:r>
        <w:rPr>
          <w:b/>
          <w:bCs/>
          <w:sz w:val="27"/>
          <w:u w:val="single"/>
        </w:rPr>
        <w:t>redução</w:t>
      </w:r>
      <w:r>
        <w:rPr>
          <w:sz w:val="27"/>
        </w:rPr>
        <w:t xml:space="preserve"> do prazo para devolução do dinheiro pertencente aos mesmos em no máximo </w:t>
      </w:r>
      <w:r>
        <w:rPr>
          <w:b/>
          <w:bCs/>
          <w:sz w:val="27"/>
          <w:u w:val="single"/>
        </w:rPr>
        <w:t>42 meses</w:t>
      </w:r>
      <w:r>
        <w:rPr>
          <w:sz w:val="27"/>
        </w:rPr>
        <w:t>, a partir deste exercício financeiro, fazendo a inclusão no Plano Plurianual e na Lei de Diretrizes Orçamentárias, assim como muitos outros foram feitos, uma vez que o município tem tido superávit em suas arrecadações anuais, para, no mínimo amenizar a situação dos funcionários que estão sendo prejudicados por uma situação a qual não deram causa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8"/>
        </w:rPr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>, ainda, seja estudada uma forma de compensação para recompor as perdas que os funcionários sofrerão quando se aposentarem, uma vez que deixarão de possuir qualquer vínculo com a Prefeitura Municipal, perdendo inclusive o vale-compra alimentos e tendo, portanto, seu poder de compra reduzido, contrariando as disposições constitucionais vig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junh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ADEMIR FLORIA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V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V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275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1-04T08:11:00Z</cp:lastPrinted>
  <dcterms:modified xsi:type="dcterms:W3CDTF">2005-06-02T18:20:00Z</dcterms:modified>
  <cp:revision>24</cp:revision>
  <dc:subject/>
  <dc:title/>
</cp:coreProperties>
</file>