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uncionários estatutários municipais têm sofrido desconto da contribuição ao INSS em suas folhas de pag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ões, os descontos vêm sendo efetuados desde 1994 até a presente da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sobre as seguintes questões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) Qual a razão dos funcionários públicos municipais estatutários virem sofrendo o desconto da contribuição ao INSS em suas folhas de pagamento?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) Qual a Lei que instituiu referido descont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inda, que seja encaminhada a esta Casa de Leis relação contendo o montante do valor descontado de referidos funcionários  ao longo dos anos, bem como as cópias das guias que comprovem o recolhimento de tais valores ao INSS nos últimos quatro an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6-01T17:42:00Z</dcterms:modified>
  <cp:revision>60</cp:revision>
  <dc:subject/>
  <dc:title/>
</cp:coreProperties>
</file>