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alagamento ocorrido em diversas residências da Rua Galvão Severino, por ocasião da chuva ocorrida em 24/5/2005, que resultou em danos materiais, onde famílias perderam até os móveis, além de al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de urgentes medidas por parte da Prefeitura Municipal para impedir a ocorrência de novos alagamentos, que muito prejudicam os munícipes que residem nas regiões baixas da cidade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tempo de chuva, dado o grande volume de água que escoa levando terra e cascalho, ocorre o entupimento das bocas-de-lobo ali exist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por meio da Secretaria de Obras, implante imediatamente um plano para impedir o alagamento das residências dos munícipes que residem nas partes baixas da cidade, efetivando a construção de galerias de águas pluviais, visando impedir a ocorrência de novos alagamentos a cada vez que ocorrem grandes chuvas.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REQUEREMOS</w:t>
      </w:r>
      <w:r>
        <w:rPr>
          <w:sz w:val="27"/>
        </w:rPr>
        <w:t>, ainda, que determine junto ao departamento competente o mapeamento dos locais onde há incidência de ocorrências de alagamento, priorizando essas áreas para a construção de galeria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560" w:right="1610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6-01T16:05:00Z</dcterms:modified>
  <cp:revision>61</cp:revision>
  <dc:subject/>
  <dc:title/>
</cp:coreProperties>
</file>