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Jornal “Diário da Serra”, completará 13 anos de existência no próximo dia 7 de junh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importante veículo de comunicação abriu novos horizontes ao Jornalismo botucatuens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Diário da Serra é um jornal que retrata a vida cotidiana de nosso Município através da divulgação dos fatos, pela expressão de críticas e de pontos de vista diversos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JORNAL "DIÁRIO DA SERRA"</w:t>
      </w:r>
      <w:r>
        <w:rPr>
          <w:sz w:val="28"/>
          <w:szCs w:val="28"/>
        </w:rPr>
        <w:t xml:space="preserve">, na pessoa de seu Diretor Responsável, </w:t>
      </w:r>
      <w:r>
        <w:rPr>
          <w:b/>
          <w:bCs/>
          <w:sz w:val="28"/>
          <w:szCs w:val="28"/>
        </w:rPr>
        <w:t>SR. PEDRO MANHÃES DE OLIVEIRA</w:t>
      </w:r>
      <w:r>
        <w:rPr>
          <w:sz w:val="28"/>
          <w:szCs w:val="28"/>
        </w:rPr>
        <w:t xml:space="preserve">, extensiva a toda </w:t>
      </w:r>
      <w:r>
        <w:rPr>
          <w:b/>
          <w:bCs/>
          <w:sz w:val="28"/>
          <w:szCs w:val="28"/>
        </w:rPr>
        <w:t xml:space="preserve">EQUIPE DE JORNALISTAS, REDATORES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PESSOAL DE APOI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ela comemoração de 13 anos de fundação deste importante veículo de comun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Plenário “Ver. Laurindo Ezidoro Jaqueta”, 06 de junh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1:03:00Z</cp:lastPrinted>
  <dcterms:modified xsi:type="dcterms:W3CDTF">2005-06-01T18:40:00Z</dcterms:modified>
  <cp:revision>16</cp:revision>
  <dc:subject/>
  <dc:title/>
</cp:coreProperties>
</file>