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sobre a possibilidade e a legalidade de se efetuar empréstimo junto a Caixa Econômica Federal para realizar o pagamento integral e imediato dos valores descontados do Fundo Especial de Previdência aos funcionários públicos municipais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07:00Z</cp:lastPrinted>
  <dcterms:modified xsi:type="dcterms:W3CDTF">2005-06-02T13:22:00Z</dcterms:modified>
  <cp:revision>9</cp:revision>
  <dc:subject/>
  <dc:title/>
</cp:coreProperties>
</file>