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sidência nº. 447 da Rua Expedicionário Almiro Bernardes, na Vila Maria, existe uma tubulação municipal que recebe as águas pluviais e águas usadas que descem pela Rua João Morato da Conce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tubulação foi feita pela Prefeitura Municipal há alguns anos e não foi completa até o Ribeirão Lavapés, para permitir o escoamento das enxurr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a galeria derrama as águas no terreno da propriedade de nº. 447 da Rua Expedicionário Almiro Bernardes, onde as mesmas ficam empoçadas e causa intenso mau-chei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Por que a galeria foi construída apenas parcialmente, permitindo a ocorrência dos problemas acima citados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) Há possibilidade de dar continuidade à referida obra, ao menos para evitar que as águas fiquem empoçadas no terreno pertencente à propriedade de nº. 447 da Rua Expedicionário Almiro Bernardes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     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6-03T16:37:00Z</dcterms:modified>
  <cp:revision>31</cp:revision>
  <dc:subject/>
  <dc:title/>
</cp:coreProperties>
</file>