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Botucatu apresenta muitos terrenos baldios abandonados com matagal, lixo e sem calçamento e m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legislação são multados referidos terrenos se os mesmos situarem-se em vias públicas paviment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ultas muitas vezes permanecem na dívida ativa e os proprietários dos terrenos continuam inadimpl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ão pagamento das multas significa que os terrenos permanecem sem limpeza e sem construção de calçamento e muro, incomodando os vizinhos próxi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e-se evitar os abusos de munícipes que não cuidam de seus bens e incomodam os vizin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seguinte questão: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1) Há possibilidade de que as multas de terrenos sujos, sem calçamento e sem muro com mais de um ano de duração sejam vinculadas na cobrança do Imposto Predial e Territorial Urbano (IPTU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6-03T17:09:00Z</dcterms:modified>
  <cp:revision>33</cp:revision>
  <dc:subject/>
  <dc:title/>
</cp:coreProperties>
</file>