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arlos Silva, no centro da cidade, ainda não está pavimen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Carlos Silva com a Avenida Paula Vieira, quando chove torrencialmente, muita terra e lama da Rua Carlos Silva acumula na Avenida Paula Vi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úmulo de terra e lama na Avenida Paula Vieira vem prejudicando o fluxo do trânsito e os estabelecimentos comerciais do local, por exemplo, a Auto Mecânica JV, pois os veículos que vão a essa oficina ficam enlame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ndo será pavimentada a Rua  Carlos Silva?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) Se a referida via pública não for pavimentada, que solução podemos ter para evitar que a lama invada a Avenida Paula Vieira durante as chuvas?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6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4:00Z</cp:lastPrinted>
  <dcterms:modified xsi:type="dcterms:W3CDTF">2005-06-03T17:44:00Z</dcterms:modified>
  <cp:revision>35</cp:revision>
  <dc:subject/>
  <dc:title/>
</cp:coreProperties>
</file>