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Luiz Aurélio Pag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Luiz Aurélio Pag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láucio Soares Cos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láucio Soares Co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lue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lu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es André Rogério Barbosa e Luiz Aurélio Pagani, o  Assessor de Comunicação Lucas Pinheiro Machado e o motorista design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es André Rogério Barbosa e Luiz Aurélio Pagani, o  Assessor de Comunicação Lucas Pinheiro Machado e o motorista designad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/06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/06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h                        7h30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7h                        7h30m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/06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/06/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eunião com a Vereadora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80808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íde Simões (PMDB) para tratar sobre legislação referente ao recolhimento de animais, pela municipalida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eunião com a Vereadora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808080"/>
                          <w:shd w:fill="FFFFFF" w:val="clear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aíde Simões (PMDB) para tratar sobre legislação referente ao recolhimento de animais, pela municipal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Carlos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Carlos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/06/201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8/06/201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Rua 7 Setembro, 2078 - Centro, São Carlos - SP, 13560-000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br/>
                            </w:r>
                            <w:r>
                              <w:rPr/>
                              <w:t>(16) 3362-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Rua 7 Setembro, 2078 - Centro, São Carlos - SP, 13560-000</w:t>
                      </w:r>
                      <w:r>
                        <w:rPr>
                          <w:rFonts w:cs="Arial" w:ascii="Arial" w:hAnsi="Arial"/>
                          <w:color w:val="222222"/>
                        </w:rPr>
                        <w:br/>
                      </w:r>
                      <w:r>
                        <w:rPr/>
                        <w:t>(16) 3362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      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/      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2/06/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48348739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39113447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12/06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5-06-12T13:24:00Z</cp:lastPrinted>
  <dcterms:modified xsi:type="dcterms:W3CDTF">2015-06-19T13:01:00Z</dcterms:modified>
  <cp:revision>18</cp:revision>
  <dc:subject/>
  <dc:title/>
</cp:coreProperties>
</file>