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próximo dia 29 de junho do corrente, Sua Excelência Reverendíssima, o Senhor Arcebispo Emérito de Botucatu Dom Vicente Marchetti Zioni completará 50 anos de sua ordenação episcop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om Vicente é uma figura importante na história religiosa cristã em Botucatu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>, solicitando informar da possibilidade do Legislativo botucatuense prestar uma homenagem ao Reverendíssimo Senhor Arcebispo Emérito de Botucatu, Dom Vicente Marchetti Zioni, com a entrega de documento alusivo à comemoração de 50 Anos de sua Ordenação Episcopal, na Sessão Ordinária a ser realizada no próximo dia 27 de junh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Sugerimos, ainda, que a entrega de referido documento seja feita no início do Grande Exped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junh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snapToGrid w:val="true"/>
        <w:jc w:val="center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4:31:00Z</cp:lastPrinted>
  <dcterms:modified xsi:type="dcterms:W3CDTF">2005-06-03T18:02:00Z</dcterms:modified>
  <cp:revision>31</cp:revision>
  <dc:subject/>
  <dc:title/>
</cp:coreProperties>
</file>