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vista Recall (edição 75/2005) publicou recentemente reportagem sobre as maiores agências de publicidade do interior paulist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lista das dez maiores agências do setor destaca-se a L. Almeida Propaganda, com sede em nosso Município, sob a direção dos jovens e competentes empreendedores Lívia Almeida e Bruno Girald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a honrosa menção coloca esta empresa botucatuense no rol das agências publicitárias idôneas, transparentes e de qualidade em nosso Estado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s jovens botucatuenses </w:t>
      </w:r>
      <w:r>
        <w:rPr>
          <w:b/>
          <w:bCs/>
          <w:sz w:val="28"/>
          <w:szCs w:val="28"/>
        </w:rPr>
        <w:t xml:space="preserve">LÍVIA ALMEIDA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BRUNO GIRALD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ela inclusão da </w:t>
      </w:r>
      <w:r>
        <w:rPr>
          <w:b/>
          <w:bCs/>
          <w:sz w:val="28"/>
          <w:szCs w:val="28"/>
        </w:rPr>
        <w:t>L. ALMEIDA PROPAGANDA</w:t>
      </w:r>
      <w:r>
        <w:rPr>
          <w:sz w:val="28"/>
          <w:szCs w:val="28"/>
        </w:rPr>
        <w:t>, agência de publicidade de nosso município na lista das dez maiores agências do interior paulista, conforme publicado pela revista especializada Reca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Plenário “Ver. Laurindo Ezidoro Jaqueta”, 6 de junh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1:03:00Z</cp:lastPrinted>
  <dcterms:modified xsi:type="dcterms:W3CDTF">2005-06-03T18:32:00Z</dcterms:modified>
  <cp:revision>17</cp:revision>
  <dc:subject/>
  <dc:title/>
</cp:coreProperties>
</file>