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Júlio Vaz de Carvalho, entre as Ruas José Thiago e a Dr. João Cândido Villas Boas é estreita e possui mão dupl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i estacionam vários caminhões e carretas impedindo o fluxo normal de veícu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 possibilidade de colocar placas proibindo o estacionamento de veículos em um lado da Avenida Júlio Vaz de Carvalho, no Jardim Panorama, no trecho compreendido entre a Rua José Thiago e Dr. João Cândido Villas B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5-06-06T11:11:00Z</dcterms:modified>
  <cp:revision>43</cp:revision>
  <dc:subject/>
  <dc:title/>
</cp:coreProperties>
</file>