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Palmiro Biazon que residem no trecho compreendido entre a Rua Prefeito Tonico de Barros e a Rua Visconde do Rio Branco, somente neste ano, já tiveram suas casas inundadas duas vez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recho da via pública não possui asfaltamento nem iluminação pública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realizar a pavimentação asfáltica e a iluminação pública na Rua Palmiro Biazon, no trecho compreendido entre as Ruas Prefeito Tonico de Barros e Visconde do Rio Branco, na Vila São Jo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6-03T20:01:00Z</dcterms:modified>
  <cp:revision>36</cp:revision>
  <dc:subject/>
  <dc:title/>
</cp:coreProperties>
</file>